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(ПРОФЕССИОНАЛЬНАЯ ПОДГОТОВКА) ПО ПРОФЕССИ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680 КАМЕНЩ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ГО ОБУЧЕНИЯ (ПРОФЕССИОНАЛЬНАЯ ПОДГОТОВКА) </w:t>
            </w:r>
          </w:p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И  12680 КАМЕНЩИК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/>
              <w:t>Наименование вида профессиональной деятельности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Выполнение работ по кладке, ремонту и монтажу каменных конструкций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сновная цель вида профессиональной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нструкция, монтаж, ремонт и строительство каменных конструкций различного назначения с применением ручной и частично механизированной обработки и кладк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Каменщик 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учебная практика, производственная практика)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ласть профессиональной деятельности выпускников:</w:t>
            </w:r>
          </w:p>
          <w:p>
            <w:pPr>
              <w:pStyle w:val="TextBody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монтаж, ремонт и строительство каменных конструкций различного назначения с применением ручной и частично механизированной обработки и клад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здания и сооружения, их элементы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материалы для общестроительных работ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технологии общестроительных работ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нструменты и приспособления для общестроительных рабо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ведению квалификационного экзамена привлекаются представители работодателей, их объединений. Лицам, прошедшим соответствующее обучение в полном объеме и получившим положительную оценку на квалификационном экзамене, выдаются свидетельства о профессии рабочего, должности служащ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6T04:52:00Z</dcterms:modified>
  <cp:revision>13</cp:revision>
  <dc:subject/>
  <dc:title/>
</cp:coreProperties>
</file>